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4530" cy="2879090"/>
            <wp:effectExtent l="0" t="0" r="0" b="0"/>
            <wp:docPr id="1" name="Об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9" r="-1496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Mistral" w:hAnsi="Mistral" w:cs="Mistral"/>
          <w:sz w:val="40"/>
          <w:szCs w:val="40"/>
          <w:lang w:val="en-US"/>
        </w:rPr>
      </w:pPr>
      <w:r>
        <w:rPr>
          <w:rFonts w:cs="Mistral" w:ascii="Mistral" w:hAnsi="Mistral"/>
          <w:sz w:val="40"/>
          <w:szCs w:val="40"/>
          <w:lang w:val="en-US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ПОДСТРИГВАН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МСКО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15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15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1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бретон                                                                2 л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ЪЖКО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10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прическа                                                          15 лв.</w:t>
      </w:r>
    </w:p>
    <w:p>
      <w:pPr>
        <w:pStyle w:val="Style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ПРИЧЕСКА СЪС СЕШОАР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10 лв. (с преса + 5 лв.)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15 лв. (с преса + 10 лв.)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20 лв. (с преса + 10 лв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АМО ПРЕСА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10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1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20 лв.</w:t>
      </w:r>
    </w:p>
    <w:p>
      <w:pPr>
        <w:pStyle w:val="Style20"/>
        <w:jc w:val="both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КЪДРЕНЕ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30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40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50 лв.</w:t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БОЯДИСВАНЕ С БОЯ НА КЛИЕНТА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орени                                                            10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10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1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20 лв.</w:t>
      </w:r>
    </w:p>
    <w:p>
      <w:pPr>
        <w:pStyle w:val="Style2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Style2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БОЯДИСВАНЕ С </w:t>
      </w:r>
      <w:r>
        <w:rPr>
          <w:sz w:val="40"/>
          <w:szCs w:val="40"/>
          <w:lang w:val="en-US"/>
        </w:rPr>
        <w:t>REVLON PROFESSIONAL</w:t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 къса коса    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средна коса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5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дълга коса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 лв.</w:t>
      </w:r>
    </w:p>
    <w:p>
      <w:pPr>
        <w:pStyle w:val="Style2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ОБЕЦВЕТЯВАНЕ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 къса коса    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средна коса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 лв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дълга коса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 лв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КИЧУРИ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10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1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3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 с фолио /1бр./                                                 2 лв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ИЗРУСЯВАНЕ С БЛОНДОР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ъса коса                                                        2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средна коса                                                    35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дълга коса                                                       45 л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ФИЦИАЛНИ ФРИЗУРИ</w:t>
      </w:r>
    </w:p>
    <w:p>
      <w:pPr>
        <w:pStyle w:val="Style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ок                                                                      40 лв.</w:t>
      </w:r>
    </w:p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прическа средна коса                                   30 л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СКА ЗА КОСА                                         5 лв.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ЕНЕ И ИЗСУШАВАНЕ НА КОСА          5 л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5:00Z</dcterms:created>
  <dc:creator>Sofra</dc:creator>
  <dc:description/>
  <cp:keywords/>
  <dc:language>en-US</dc:language>
  <cp:lastModifiedBy>Sofra</cp:lastModifiedBy>
  <cp:lastPrinted>2012-04-23T10:30:00Z</cp:lastPrinted>
  <dcterms:modified xsi:type="dcterms:W3CDTF">2012-04-23T07:37:00Z</dcterms:modified>
  <cp:revision>3</cp:revision>
  <dc:subject/>
  <dc:title/>
</cp:coreProperties>
</file>